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11.2014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93-па</w:t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</w:rPr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о порядке разработки и утверждения должностной инструкции </w:t>
      </w:r>
      <w:r>
        <w:rPr>
          <w:rStyle w:val="StrongEmphasis"/>
          <w:sz w:val="28"/>
          <w:szCs w:val="28"/>
        </w:rPr>
        <w:t>муниципального служащего администрации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02.03.2007 № 25-ФЗ «О муниципальной службе в Российской Федерации»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rStyle w:val="StrongEmphasis"/>
          <w:b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разработки и утверждения должностной инструкции </w:t>
      </w:r>
      <w:r>
        <w:rPr>
          <w:rStyle w:val="StrongEmphasis"/>
          <w:b w:val="false"/>
          <w:sz w:val="28"/>
          <w:szCs w:val="28"/>
        </w:rPr>
        <w:t>муниципального служащего администрации Михайловского муниципального  района Приморского края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чальникам управлений, начальникам отделов и специалистам, не входящим в составы управлений администрации Михайловского муниципального района в срок до 25 декабря 2014 г. привести в соответствие с настоящим постановлением должностные инструкции муниципальных служащих администрации Михайловского муниципального района Приморского края, замещающих должности муниципальной службы администрации Михайловского муниципального района Приморского края в соответствующих структурных подразделениях администрации Михайловского муниципального района Приморского кра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хайловского муниципального района от 13.05.2010г. г. № 497-па «</w:t>
      </w:r>
      <w:r>
        <w:rPr>
          <w:rStyle w:val="StrongEmphasis"/>
          <w:b w:val="false"/>
          <w:sz w:val="28"/>
          <w:szCs w:val="28"/>
        </w:rPr>
        <w:t>О должностном ре-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менте муниципального служащего администрации Михайловского муниципального района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n3r"/>
        <w:widowControl w:val="false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n3r"/>
        <w:widowControl w:val="false"/>
        <w:spacing w:before="0" w:after="0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Fn3r"/>
        <w:widowControl w:val="false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3-п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о порядке разработки и утверждения должностной 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инструкции </w:t>
      </w:r>
      <w:r>
        <w:rPr>
          <w:rStyle w:val="StrongEmphasis"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n1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оложение</w:t>
      </w:r>
      <w:r>
        <w:rPr>
          <w:sz w:val="28"/>
          <w:szCs w:val="28"/>
        </w:rPr>
        <w:t xml:space="preserve"> о порядке разработки и утверждения должностной инструкции </w:t>
      </w:r>
      <w:r>
        <w:rPr>
          <w:rStyle w:val="StrongEmphasis"/>
          <w:b w:val="false"/>
          <w:sz w:val="28"/>
          <w:szCs w:val="28"/>
        </w:rPr>
        <w:t>муниципального служащего администрации Михайловского муниципального района Приморского края</w:t>
      </w:r>
      <w:r>
        <w:rPr>
          <w:sz w:val="28"/>
          <w:szCs w:val="28"/>
        </w:rPr>
        <w:t xml:space="preserve"> (Далее – Положение) разработано в соответствии со статьей 12 Закона Российской Федерации от 02.03.2007 № 25-ФЗ «О муниципальной службе в Российской Федерации» и определяют основные требования к порядку разработки, утверждения, введения в действие, а также структуру и содержание должностной инструкции муниципального служащего администрации Михайловского муниципального района Приморского края (далее – должностная инструкция)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соответствии с пунктом 1 статьи 12 Федерального закона Российской Федерации от 02.03.2007 № 25-ФЗ «О муниципальной службе в Российской Федерации» гражданин, поступающий на муниципальную службу в администрацию Михайловского муниципального района Приморского края (далее именуется – муниципальная служба), и муниципальный служащий администрации Михайловского муниципального района (далее именуется – муниципальный служащий) при заключении служебного контракта о прохождении муниципальной службы в администрации Михайловского муниципального района Приморского края и замещении должности муниципальной службы в администрации Михайловского муниципального района Приморского края обязуются исполнять должностные обязанности в соответствии с должностной инструкцией и соблюдать служебный распорядок, установленный в соответствующем структурном подразделении администрации Михайловского муниципального района Приморского кра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существляется в соответствии с должностной инструк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ая инструкция – основной организационно-правовой акт, определяющий права, обязанности и ответственность муниципального служащего администрации Михайловского муниципального района при осуществлении им служебной деятельности согласно занимаемой должности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Должностная инструкция муниципального служащего администрации Михайловского муниципального района (Далее – муниципальный служащий) разрабатывается исходя из задач и функций, возложенных на соответствующее структурное подразделение администрации Михайловского муниципального района Приморского края (далее именуется - подразделение), в соответствии с Положением о структурном подразделении,  его структурой и штатной численностью, с соблюдением требований Федерального закона от 02.03.2007 № 25-ФЗ «О муниципальной службе в Российской Федерации» и иных нормативных правовых актов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Должностная инструкция составляется по каждой штатной должности муниципальной службы и носит обезличенный характер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служащий при заключении служебного контракта, перемещении на другую должность, а также при временном исполнении обязанностей по иной должности должен ознакомиться с должностной  инструкцией по соответствующей должности муниципальной службы под роспись. Обязанность по ознакомлению муниципального служащего с должностной инструкцией возлагается на специалиста по кадровой работе администрации Михайловского муниципального района.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tabs>
          <w:tab w:val="left" w:pos="708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содержанию должностной инструкции</w:t>
      </w:r>
    </w:p>
    <w:p>
      <w:pPr>
        <w:pStyle w:val="Fn1r"/>
        <w:widowControl w:val="false"/>
        <w:tabs>
          <w:tab w:val="left" w:pos="708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должностной инструкции указываются наименование подразделения, наименование конкретной должности муниципальной службы, реквизиты согласования и утверждения (Приложение к Положению). 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Должностная инструкция состоит из восьми разделов: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Должностные обязанности, права и ответственность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еречень вопросов, по которым муниципальный служащий вправе или обязан участвовать в подготовке проектов нормативных правовых актов и (или) проектов управленческих и иных решений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VI. Порядок служебного взаимодейств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VII. Перечень муниципальных услуг, оказываемых гражданам и организациям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VIII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I указываются: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наименование должности муниципальной службы с указанием группы должностей (высшая, главная, ведущая, старшая, младшая); 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непосредственная подчиненность (кому непосредственно подчиняется муниципальный служащий);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назначения на должность и освобождения от должности;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) порядок замещения (кто замещает данного муниципального служащего во время его отсутствия и (или) кого замещает муниципальный служащий);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нормативная база служебной деятельности муниципального служащего (основополагающие нормативные правовые акты, на основании которых муниципальный служащий осуществляет служебную деятельность и реализует свои полномочия)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здел могут быть включены другие требования и положения, конкретизирующие и уточняющие статус муниципального служащего и условия его деятельности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II в соответствии с группой должности муниципальной службы указываются квалификационные требования: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;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 Российской Федерации иных видов) или стажу (опыту) работы по специальности;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 уровню профессиональных знаний и навыков, необходимых для исполнения должностных обязанностей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1. В число квалификационных требований к должностям муниципальной службы высшая, главная, ведущая входит наличие высшего профессионального образова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2. Квалификационные требования к стажу муниципальной службы (государственной службы иных видов) или стажу (опыту) работы по специальности для муниципальных служащих администрации Михайловского муниципального района Приморского края устанавливаются решением Думы Михайловского муниципального района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3. Квалификационные требования к профессиональным знаниям и навыкам, необходимым для исполнения должностных обязанностей, устанавливаются нормативным актом представителя нанимателя с учетом задач и функций подразделе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В разделе III указываются должностные обязанности, права и ответственность муниципального служащего за неисполнение (ненадлежащее исполнение) должностных обязанностей в соответствии с регламентом работы администрации Михайловского муниципального района Приморского края, задачами и функциями его подразделения и функциональными особенностями замещаемой должности муниципальной службы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пределении должностных обязанностей муниципального служащего необходимо руководствоваться статьей 12 Федерального закона от 02.03.2007 № 25-ФЗ «О муниципальной службе в Российской Федерации», где перечислены основные обязанности муниципального служащего, являющиеся общими для всех муниципальных служащих независимо от занимаемой должности муниципальной службы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онце данного раздела необходимо указать, что муниципальный служащий пользуется правами и несет ответственность в соответствии с действующим законодательством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6. В разделе IV указывается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 В разделе V указывается перечень вопросов, по которым муниципальный служащий вправе или обязан участвовать в подготовке проектов нормативных правовых актов и (или) проектов управленческих и иных решений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8. В разделе VI указывается порядок служебного взаимодействия муниципального служащего в связи с исполнением им должностных обязанностей с муниципальными служащими того же муниципального органа, иных подразделений, муниципальными служащими иных муниципальных органов, другими гражданами, а также с организациями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 В разделе VII указывается перечень муниципальных услуг, оказываемых муниципальным служащим гражданам и организациям в соответствии с административными  регламентами  администрации Михайловского муниципального района Приморского края и ее подразделений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1. В разделе VIII указываются показатели эффективности и результативности профессиональной служебной деятельности муниципального служащего. Среди таких показателей могут быть указаны: результативность, интенсивность труда; соблюдение трудовой дисциплины; подготовка документов в соответствии с установленными требованиями; полное и логическое изложение материала; юридически грамотное составление документа; отсутствие стилистических и грамматических ошибок; профессиональная компетентность; способность выполнять должностные функции самостоятельно, без помощи руководителя или старшего по должности; способность четко организовывать и планировать выполнение порученных заданий, умение рационально использовать рабочее время, расставлять приоритеты, иные показатели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2. Неотъемлемой частью должностной инструкции является лист ознакомления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tabs>
          <w:tab w:val="left" w:pos="708" w:leader="none"/>
        </w:tabs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, согласования, утверждения и введения в действие должностной инструкции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Должностной инструкция разрабатывается руководителем подразделения в отношении непосредственно подчиненных ему муниципальных служащих, визируется курирующим заместителем главы администрации, согласовывается с руководителем отдела правового обеспечения и утверждается представителем нанимателя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Согласованная, утвержденная, пронумерованная, прошнурованная  и скрепленная печатью должностная инструкция хранится в кадровой службе общего отдела администрации Михайловского муниципального района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Для текущей работы с подлинника должностной инструкции снимают копии. Заверенную копию должностной инструкции выдают муниципальному служащему, проходящему муниципальную службу в данной должности, а также руководителю соответствующего подразделения, в котором имеется указанная должность.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n3r"/>
        <w:widowControl w:val="false"/>
        <w:spacing w:before="0" w:after="0"/>
        <w:ind w:left="4253" w:hanging="0"/>
        <w:jc w:val="center"/>
        <w:rPr/>
      </w:pPr>
      <w:r>
        <w:rPr>
          <w:sz w:val="28"/>
          <w:szCs w:val="28"/>
        </w:rPr>
        <w:t xml:space="preserve">к Положению о порядке разработки и утверждения должностной инструкции </w:t>
      </w:r>
    </w:p>
    <w:p>
      <w:pPr>
        <w:pStyle w:val="Fn3r"/>
        <w:widowControl w:val="false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Михайловского муниципального района Приморского края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</w:rPr>
        <w:t>ОБРАЗЕЦ ОФОРМЛЕНИЯ ДОЛЖНОСТНОЙ ИНСТРУКЦИИ</w:t>
      </w:r>
    </w:p>
    <w:p>
      <w:pPr>
        <w:pStyle w:val="Fn2r"/>
        <w:widowControl w:val="false"/>
        <w:tabs>
          <w:tab w:val="left" w:pos="708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34"/>
      </w:tblGrid>
      <w:tr>
        <w:trPr/>
        <w:tc>
          <w:tcPr>
            <w:tcW w:w="4926" w:type="dxa"/>
            <w:tcBorders/>
          </w:tcPr>
          <w:p>
            <w:pPr>
              <w:pStyle w:val="HTM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муниципального района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___________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____ г.</w:t>
            </w:r>
          </w:p>
          <w:p>
            <w:pPr>
              <w:pStyle w:val="HTM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HTM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хайловского муниципального района – глава администрации района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___ г.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лжностная инструкция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Михайловского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 администрации Михайловского муниципального района Приморского края)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должности муниципальной службы)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служебного взаимодействия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Перечень муниципальных услуг, оказываемых гражданам и организациям.</w:t>
      </w:r>
    </w:p>
    <w:p>
      <w:pPr>
        <w:pStyle w:val="HTM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I.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__________________</w:t>
            </w:r>
          </w:p>
          <w:p>
            <w:pPr>
              <w:pStyle w:val="HTML"/>
              <w:widowControl w:val="false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 подпись)                              (инициалы, фамилия) </w:t>
            </w:r>
          </w:p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__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TM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HTM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</w:t>
            </w:r>
          </w:p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_________________</w:t>
            </w:r>
          </w:p>
          <w:p>
            <w:pPr>
              <w:pStyle w:val="HTML"/>
              <w:widowControl w:val="false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 подпись)                                 (инициалы, фамилия) </w:t>
            </w:r>
          </w:p>
          <w:p>
            <w:pPr>
              <w:pStyle w:val="HTML"/>
              <w:widowControl w:val="false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__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</w: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должностной инструкции отделом правового обеспечения производится после согласования с другими структурными подразделениями (должностными лицами)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7:00Z</dcterms:created>
  <dc:creator>User</dc:creator>
  <dc:description/>
  <cp:keywords/>
  <dc:language>en-US</dc:language>
  <cp:lastModifiedBy>MorozovaNN</cp:lastModifiedBy>
  <cp:lastPrinted>2014-11-21T10:35:00Z</cp:lastPrinted>
  <dcterms:modified xsi:type="dcterms:W3CDTF">2014-11-20T23:36:00Z</dcterms:modified>
  <cp:revision>5</cp:revision>
  <dc:subject/>
  <dc:title> </dc:title>
</cp:coreProperties>
</file>